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На Фирменном бланке организации!!!</w:t>
      </w:r>
      <w:r>
        <w:rPr>
          <w:rFonts w:cs="Times New Roman" w:ascii="Times New Roman" w:hAnsi="Times New Roman"/>
          <w:sz w:val="24"/>
          <w:szCs w:val="24"/>
        </w:rPr>
        <w:t xml:space="preserve">               Администрация    Кром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йона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районном смотре-конкурс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учшее состояние условий и охраны тру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ях район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ую 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и юридический адреса организации, вид экономической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ятельности, телефон (факс) для связ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частника районного смотра-конкурса на лучшее состояние условий и охраны труда в организациях район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у и достоверность сведений, указанных в настоящей заявке и прилагаемых к ней документах, гарантируем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ем, что заявитель не является банкротом, не находится в стадии ликвидации, не имеет задолженности по заработной плате, социальным выплатам и уплате налогов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показатели для проведения районного смотра-конкурса на лучшее состояние условий и охраны труд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      __________       ___________________________________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(фамилия, инициалы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офкома, иног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работникам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ного органа              ___________       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(фамилия, отчество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районного смотра-конкурса на лучшее состоя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 и охраны тру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  2017 год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515"/>
        <w:gridCol w:w="1552"/>
        <w:gridCol w:w="184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тчетного года (2017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предыдущего года (2016г.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 (чел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, занятых на работах с вредными и (или) опасными условиями труда (в процентах от их общей численности), 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, прошедших периодические медицинские осмотры, (в процентах к общему числу работников, которым положено их пройт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бочих мест, на которых проведена специальная оценка  условий труда (в процентах к общему числу рабочих мест, на которых  положено проведение специальной оценки  условий труда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изводственного травматизма на производстве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частоты несчастных случаев (число несчастных случаев на производстве в расчете на 1000 работающих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тяжести несчастных случаев (число дней нетрудоспособности у пострадавших от несчастных случаев на производстве в расчете на одного пострадавшег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расходовано средств на мероприятия по охране труда в расчете  на одного работающего, рубле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санитарно-бытовыми помещениями (комнаты приема пищи, гардеробные, душевые, умывальные, комнаты личной гигиены женщин), в процентах к норма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работников спецодеждой, спецобувью и другими  средствами индивидуальной защиты, в процентах к норма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уководителей, специалистов и работников, прошедших обучение и проверку знаний требований охраны труда, в процентах от общей численности работающи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лужбы (специалиста) по охране труда в организ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абинетов (уголков) по охране труда в организ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___________             ________________________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печать)                          (фамилия, инициал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кома, иного уполномоченн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ами представительного органа     _____________  ________________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фамилия, инициал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шифровка  (по статьям) суммы средств, израсходованных на охрану и улучшение условий труда за 2017год,  руб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разец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осмотр –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рабочих мест (СОУТ) –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 по охране труда –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и заправка огнетушителей  -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одежда-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д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56:00Z</dcterms:created>
  <dc:creator>User</dc:creator>
  <dc:description/>
  <cp:keywords/>
  <dc:language>en-US</dc:language>
  <cp:lastModifiedBy>User</cp:lastModifiedBy>
  <dcterms:modified xsi:type="dcterms:W3CDTF">2018-02-01T05:49:00Z</dcterms:modified>
  <cp:revision>13</cp:revision>
  <dc:subject/>
  <dc:title>На Фирменном бланке организации</dc:title>
</cp:coreProperties>
</file>